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漯河市招商引资激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征求意见稿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激发社会各界参与招商引资的积极性和主动性，进一步凝聚招商引资合力、拓宽招商引资渠道、优化招商引资环境，营造良好的招商引资氛围，促进经济社会高质量发展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科学激励、分类激励的原则，建立精神激励与物质激励相结合的招商引资激励机制，充分调动各类积极因素，提升招商引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黑体;方正黑体_GBK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三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县区人民政府（管委会），市直及驻漯单位，驻外招商机构，招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漯河市招商大使、中介机构、在漯投资企业以及关心支持漯河的各界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依规不适用招商引资奖励政策的单位、个人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黑体;方正黑体_GBK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县区人民政府（管委会），市直及驻漯单位，驻外招商机构的奖励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县区人民政府（管委会）在年度招商引资目标考核中居前３名的，授予“招商引资工作先进县区”称号，一次性分别奖励资金１００万元、５０万元、３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市直及驻漯单位在年度招商引资目标考核中居第一方阵的，授予“招商引资工作先进单位”称号；引进亿元以上项目、且实际投资５０００万元及以上的，一次性奖励资金２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驻外招商机构引进亿元以上项目、且实际投资５０００万元及以上的，授予“先进驻外招商机构”称号；引进项目实际投资亿元及以上的，一次性奖励资金２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;方正黑体_GBK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招商人员的奖励标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在招商引资工作中作出积极贡献的招商人员，授予“招商引资工作先进个人”称号，并根据贡献大小进行嘉奖、记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引进亿元以上项目、且实际投资５０００万元及以上的，授予“招商之星”银奖，一次性奖励资金３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引进项目实际投资亿元及以上的，授予“招商之星”金奖，一次性奖励资金６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漯河市招商大使、中介机构、在漯投资企业以及关心支持漯河的各界人士的奖励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一）积极提供招商线索，对我市招商引资工作作出突出贡献的各界人士，授予“漯河市招商大使”称号；招商大使引进亿元以上项目、且实际投资５０００万元及以上的，按项目实际投资的２‰给予奖励，最高不超过１０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二）中介机构以及关心支持漯河的各界人士引进亿元以上项目、且实际投资５０００万元及以上的，按项目实际投资的２‰给予奖励，最高不超过１０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三）在漯投资企业引进亿元以上关联产业项目、且实际投资５０００万元及以上的，授予“以商招商先进企业”称号，按项目实际投资的２‰给予奖励，最高不超过１００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四）项目叠加奖励。突出项目的“含金量、含新量、含绿量”，引进项目属于世界５００强企业、中国５００强企业、国内上市公司、中央企业或由其控股公司直接投资，且属于河南省先进制造业、战略性新兴产业、未来产业领域的，或投资额５０亿元以上、且实际投资亿元以上的，除按上述标准给予奖励外，再追加奖励２０万元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黑体;方正黑体_GBK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兑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商引资工作先进县区、先进单位、先进个人、先进驻外招商机构、以商招商先进企业、漯河市招商大使等称号，由市政府统一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八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区人民政府（管委会），市直及驻漯单位，市级驻外招商机构的奖励资金，由市财政拨付。县区驻外招商机构、漯河市招商大使、中介机构、在漯投资企业以及关心支持漯河的各界人士的奖励资金，由项目隶属地同级财政拨付。招商人员的奖励资金由单位获奖资金列支；单位未获奖励资金的，由项目隶属地同级财政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九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办法中所称“招商引资”，是指从省外、国（境）外引进的法人资本、民间资本等资金，不包括国家政策性贷款、政府直接投资和其他财政性资金；国（境）外投资项目到位注册资本金，按照资金到位当日汇率折算等值人民币计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办法中所称“实际投资”，为项目注册之日起两年内累计到位注册资本金或固定资产投资。其中，到位注册资本金以会计师事务所出具的验资报告为准；固定资产投资为项目在土地、设备、地上构建物、基础设施等方面的投资，以会计师事务所出具的审计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-webkit-standard;URW Bookman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第四条所奖励的资金，依照资金、财务管理规定依法使用。县区人民政府（管委会）应将资金的５０％以上拨付本地招商引资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中所称“招商引资项目”，是经漯河市人民政府招商引资工作周例会研判通过，并开工建设的亿元以上单体产业项目。项目投资者不能就自身投资的项目申请奖励，同一个项目只认定一个引进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中所称“中介机构”，是指有正式登记注册手续，从事招商引资活动的法人机构，包括商会、协会、为企业提供咨询服务的专业机构和社会组织等（不含政府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者所获奖金应按照国家有关法律规定缴纳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进项目对我市经济社会发展贡献特别重大的，报市政府同意，按“一事一议”的原则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六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-webkit-standard;URW Bookman" w:hAnsi="-webkit-standard;URW Bookman" w:cs="-webkit-standard;URW Bookman" w:eastAsia="仿宋_GB2312"/>
          <w:color w:val="000000"/>
          <w:kern w:val="0"/>
          <w:sz w:val="32"/>
          <w:szCs w:val="32"/>
          <w:lang w:eastAsia="zh-CN"/>
        </w:rPr>
        <w:t>对弄虚作假、骗取套取奖励的，追回全部奖金，并追究相关单位和个人的责任；涉及公职人员的违纪违法问题线索，移送纪检监察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七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办法由市招商引资工作领导小组办公室负责解释，制定具体实施细则，并根据国家有关规定对相关条款实施动态调整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-webkit-standard;URW Bookman" w:hAnsi="-webkit-standard;URW Bookman" w:cs="-webkit-standard;URW Bookman" w:eastAsia="-webkit-standard;URW Book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办法自印发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-webkit-standard">
    <w:altName w:val="URW Book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4"/>
                        <w:szCs w:val="24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03:00Z</dcterms:created>
  <dc:creator>杨勇</dc:creator>
  <dc:description/>
  <dc:language>en-US</dc:language>
  <cp:lastModifiedBy>kylin</cp:lastModifiedBy>
  <cp:lastPrinted>2021-12-10T08:24:00Z</cp:lastPrinted>
  <dcterms:modified xsi:type="dcterms:W3CDTF">2022-02-16T17:0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96FEEF7F944ABB4EDD61946146D76</vt:lpwstr>
  </property>
  <property fmtid="{D5CDD505-2E9C-101B-9397-08002B2CF9AE}" pid="3" name="KSOProductBuildVer">
    <vt:lpwstr>2052-11.8.2.10489</vt:lpwstr>
  </property>
</Properties>
</file>